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8815</wp:posOffset>
                </wp:positionH>
                <wp:positionV relativeFrom="paragraph">
                  <wp:posOffset>213360</wp:posOffset>
                </wp:positionV>
                <wp:extent cx="6952615" cy="31597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315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" w:firstLine="144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tient Informatio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Name: __________________________________</w:t>
                              <w:tab/>
                              <w:t>Date of Birth: _____/_____/_____ Sex: (M/F)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Address: ________________________________</w:t>
                              <w:tab/>
                              <w:t>Soc. Sec. # ______-_____-_____ Marital Status: 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City: ___________________________________</w:t>
                              <w:tab/>
                              <w:t xml:space="preserve">State: _________________ </w:t>
                              <w:tab/>
                              <w:t>Zip Code: 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Primary Phone:(_____)____________ 2ndary Phone:(______)____________ Occupation: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e-mail Address: _________________________</w:t>
                              <w:tab/>
                              <w:t>Spouse’s Name: 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Emergency Contact: ______________________</w:t>
                              <w:tab/>
                              <w:t>Relationship to patient: 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Emergency Contact Phone: (_____)__________</w:t>
                              <w:tab/>
                              <w:t>Primary Care Doctor: 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Referring Doctor: 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5pt;height:248.8pt;mso-wrap-distance-left:9.05pt;mso-wrap-distance-right:9.05pt;mso-wrap-distance-top:0pt;mso-wrap-distance-bottom:0pt;margin-top:16.8pt;mso-position-vertical-relative:text;margin-left:-53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" w:firstLine="144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atient Information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Name: __________________________________</w:t>
                        <w:tab/>
                        <w:t>Date of Birth: _____/_____/_____ Sex: (M/F)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" w:right="0" w:hanging="0"/>
                        <w:rPr/>
                      </w:pPr>
                      <w:r>
                        <w:rPr>
                          <w:b/>
                        </w:rPr>
                        <w:tab/>
                        <w:t>Address: ________________________________</w:t>
                        <w:tab/>
                        <w:t>Soc. Sec. # ______-_____-_____ Marital Status: 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City: ___________________________________</w:t>
                        <w:tab/>
                        <w:t xml:space="preserve">State: _________________ </w:t>
                        <w:tab/>
                        <w:t>Zip Code: 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Primary Phone:(_____)____________ 2ndary Phone:(______)____________ Occupation: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" w:right="0" w:hanging="0"/>
                        <w:rPr/>
                      </w:pPr>
                      <w:r>
                        <w:rPr>
                          <w:b/>
                        </w:rPr>
                        <w:tab/>
                        <w:t>e-mail Address: _________________________</w:t>
                        <w:tab/>
                        <w:t>Spouse’s Name: 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Emergency Contact: ______________________</w:t>
                        <w:tab/>
                        <w:t>Relationship to patient: 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" w:right="0" w:hanging="0"/>
                        <w:rPr/>
                      </w:pPr>
                      <w:r>
                        <w:rPr>
                          <w:b/>
                        </w:rPr>
                        <w:tab/>
                        <w:t>Emergency Contact Phone: (_____)__________</w:t>
                        <w:tab/>
                        <w:t>Primary Care Doctor: 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" w:right="0" w:hanging="0"/>
                        <w:rPr/>
                      </w:pPr>
                      <w:r>
                        <w:rPr>
                          <w:b/>
                        </w:rPr>
                        <w:tab/>
                        <w:t>Referring Doctor: 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1230</wp:posOffset>
                </wp:positionH>
                <wp:positionV relativeFrom="paragraph">
                  <wp:posOffset>-683260</wp:posOffset>
                </wp:positionV>
                <wp:extent cx="4415155" cy="8737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lamath Pulmonary &amp; Critical Care Med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David Panossian, M.D., P.C., FACP, FCCP, DAB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2614 Almond Street, Klamath Falls, Oregon 97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(541)-885-2201, FAX (541) 883-1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47.65pt;height:68.8pt;mso-wrap-distance-left:9.05pt;mso-wrap-distance-right:9.05pt;mso-wrap-distance-top:0pt;mso-wrap-distance-bottom:0pt;margin-top:-53.8pt;mso-position-vertical-relative:text;margin-left:74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lamath Pulmonary &amp; Critical Care Medi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David Panossian, M.D., P.C., FACP, FCCP, DAB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  <w:t>2614 Almond Street, Klamath Falls, Oregon 976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</w:rPr>
                        <w:t>(541)-885-2201, FAX (541) 883-1400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</w:rPr>
                      </w:pPr>
                      <w:r>
                        <w:rPr>
                          <w:rFonts w:cs="Lucida Calligraphy" w:ascii="Lucida Calligraphy" w:hAnsi="Lucida Calligraph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840</wp:posOffset>
                </wp:positionH>
                <wp:positionV relativeFrom="paragraph">
                  <wp:posOffset>-708660</wp:posOffset>
                </wp:positionV>
                <wp:extent cx="952500" cy="8286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6194" w:dyaOrig="562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9pt;height:65.25pt" filled="f" o:ole="">
                                  <v:imagedata r:id="rId3" o:title=""/>
                                </v:shape>
                                <o:OLEObject Type="Embed" ProgID="" ShapeID="ole_rId2" DrawAspect="Content" ObjectID="_14198039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5.25pt;mso-wrap-distance-left:9.05pt;mso-wrap-distance-right:9.05pt;mso-wrap-distance-top:0pt;mso-wrap-distance-bottom:0pt;margin-top:-55.8pt;mso-position-vertical-relative:text;margin-left: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6194" w:dyaOrig="562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9pt;height:65.25pt" filled="f" o:ole="">
                            <v:imagedata r:id="rId5" o:title=""/>
                          </v:shape>
                          <o:OLEObject Type="Embed" ProgID="" ShapeID="ole_rId4" DrawAspect="Content" ObjectID="_1945083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7545</wp:posOffset>
                </wp:positionH>
                <wp:positionV relativeFrom="paragraph">
                  <wp:posOffset>3412490</wp:posOffset>
                </wp:positionV>
                <wp:extent cx="6947535" cy="1019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ry Insurance: ________________________________ Insured Party’s Name: 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27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Address: _________________________________</w:t>
                              <w:tab/>
                              <w:t>Phone #: (_____)____________ Group#: 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27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</w:rPr>
                              <w:t>ID &amp; SSN #: _______________________________ Insured’s DOB: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05pt;height:80.3pt;mso-wrap-distance-left:9.05pt;mso-wrap-distance-right:9.05pt;mso-wrap-distance-top:0pt;mso-wrap-distance-bottom:0pt;margin-top:268.7pt;mso-position-vertical-relative:text;margin-left:-53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mary Insurance: ________________________________ Insured Party’s Name: 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27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ab/>
                        <w:t>Address: _________________________________</w:t>
                        <w:tab/>
                        <w:t>Phone #: (_____)____________ Group#: 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-27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</w:rPr>
                        <w:t>ID &amp; SSN #: _______________________________ Insured’s DOB: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7545</wp:posOffset>
                </wp:positionH>
                <wp:positionV relativeFrom="paragraph">
                  <wp:posOffset>4478655</wp:posOffset>
                </wp:positionV>
                <wp:extent cx="6946265" cy="1043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ondary Insurance: ________________________________ Insured Party’s Name: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27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Address: _________________________________</w:t>
                              <w:tab/>
                              <w:t>Phone #: (_____)____________ Group#: 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ID &amp; SSN #: ________________________________Insured’s DOB: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95pt;height:82.2pt;mso-wrap-distance-left:9.05pt;mso-wrap-distance-right:9.05pt;mso-wrap-distance-top:0pt;mso-wrap-distance-bottom:0pt;margin-top:352.65pt;mso-position-vertical-relative:text;margin-left:-53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ondary Insurance: ________________________________ Insured Party’s Name: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27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ab/>
                        <w:t>Address: _________________________________</w:t>
                        <w:tab/>
                        <w:t>Phone #: (_____)____________ Group#: 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270" w:hanging="0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ID &amp; SSN #: ________________________________Insured’s DOB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7545</wp:posOffset>
                </wp:positionH>
                <wp:positionV relativeFrom="paragraph">
                  <wp:posOffset>5564505</wp:posOffset>
                </wp:positionV>
                <wp:extent cx="6946265" cy="2885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tected Health Information Releas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an confidential messages (ie. Appointment reminders) be left on your answering machine or voice mail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YES __________</w:t>
                              <w:tab/>
                              <w:t>NO 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f you do not have voice mail, can a confidential message be left at your place of employment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YES __________   Work Phone Number (        ) _______________           NO 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lease print the telephone number, if any, where you want to receive calls about your appointments, lab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nd x-ray results, or other health care information if other than your primary phone number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_______)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atient’s Signature _______________________________________________</w:t>
                              <w:tab/>
                              <w:t>Date ______________________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(NOTE;PLEASE TURN FORM OVER TO COMPLET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95pt;height:227.2pt;mso-wrap-distance-left:9.05pt;mso-wrap-distance-right:9.05pt;mso-wrap-distance-top:0pt;mso-wrap-distance-bottom:0pt;margin-top:438.15pt;mso-position-vertical-relative:text;margin-left:-53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otected Health Information Release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>Can confidential messages (ie. Appointment reminders) be left on your answering machine or voice mail?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>YES __________</w:t>
                        <w:tab/>
                        <w:t>NO 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If you do not have voice mail, can a confidential message be left at your place of employment?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>YES __________   Work Phone Number (        ) _______________           NO 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Please print the telephone number, if any, where you want to receive calls about your appointments, lab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>and x-ray results, or other health care information if other than your primary phone number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_______)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Patient’s Signature _______________________________________________</w:t>
                        <w:tab/>
                        <w:t>Date ______________________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(NOTE;PLEASE TURN FORM OVER TO COMPLETE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1440" w:right="-1440" w:hanging="0"/>
        <w:jc w:val="left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6595</wp:posOffset>
                </wp:positionH>
                <wp:positionV relativeFrom="paragraph">
                  <wp:posOffset>-509905</wp:posOffset>
                </wp:positionV>
                <wp:extent cx="6852920" cy="154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-180" w:leader="none"/>
                                <w:tab w:val="left" w:pos="180" w:leader="none"/>
                              </w:tabs>
                              <w:ind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DICAL RECORDS RELEASE: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I hereby authorize my medical records to be released to another physician or myself if necessary.  I consent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to release my medical information during the next 180 days from the date of signing or for the period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reasonably needed to complete any reques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0" w:right="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________________________</w:t>
                              <w:tab/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0" w:right="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DATE</w:t>
                              <w:tab/>
                              <w:tab/>
                              <w:tab/>
                              <w:tab/>
                              <w:t>PATIENT’S OR RESPONSIBLE PARTY SIGNATURE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6pt;height:121.7pt;mso-wrap-distance-left:9.05pt;mso-wrap-distance-right:9.05pt;mso-wrap-distance-top:0pt;mso-wrap-distance-bottom:0pt;margin-top:-40.15pt;mso-position-vertical-relative:text;margin-left:-54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-180" w:leader="none"/>
                          <w:tab w:val="left" w:pos="180" w:leader="none"/>
                        </w:tabs>
                        <w:ind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DICAL RECORDS RELEASE: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0" w:leader="none"/>
                        </w:tabs>
                        <w:ind w:right="0" w:hanging="0"/>
                        <w:jc w:val="left"/>
                        <w:rPr/>
                      </w:pPr>
                      <w:r>
                        <w:rPr/>
                        <w:t xml:space="preserve">I hereby authorize my medical records to be released to another physician or myself if necessary.  I consent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0" w:leader="none"/>
                        </w:tabs>
                        <w:ind w:right="0" w:hanging="0"/>
                        <w:jc w:val="left"/>
                        <w:rPr/>
                      </w:pPr>
                      <w:r>
                        <w:rPr/>
                        <w:t xml:space="preserve">to release my medical information during the next 180 days from the date of signing or for the period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0" w:leader="none"/>
                        </w:tabs>
                        <w:ind w:right="0" w:hanging="0"/>
                        <w:jc w:val="left"/>
                        <w:rPr/>
                      </w:pPr>
                      <w:r>
                        <w:rPr/>
                        <w:t>reasonably needed to complete any request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0" w:right="0" w:hanging="0"/>
                        <w:jc w:val="left"/>
                        <w:rPr/>
                      </w:pPr>
                      <w:r>
                        <w:rPr/>
                        <w:tab/>
                        <w:t>________________________</w:t>
                        <w:tab/>
                        <w:tab/>
                        <w:t>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0" w:right="0" w:hanging="0"/>
                        <w:jc w:val="left"/>
                        <w:rPr/>
                      </w:pPr>
                      <w:r>
                        <w:rPr/>
                        <w:tab/>
                        <w:tab/>
                        <w:t xml:space="preserve">            </w:t>
                      </w:r>
                      <w:r>
                        <w:rPr>
                          <w:b/>
                        </w:rPr>
                        <w:t>DATE</w:t>
                        <w:tab/>
                        <w:tab/>
                        <w:tab/>
                        <w:tab/>
                        <w:t>PATIENT’S OR RESPONSIBLE PARTY SIGNATURE</w:t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1440" w:right="-1440" w:firstLine="720"/>
        <w:jc w:val="left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</w:tabs>
        <w:ind w:left="-1440" w:right="-1440" w:firstLine="720"/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440" w:right="-1440" w:firstLine="720"/>
        <w:jc w:val="left"/>
        <w:rPr/>
      </w:pPr>
      <w:r>
        <w:rPr/>
        <w:t>________________________</w:t>
        <w:tab/>
        <w:tab/>
        <w:t>_________________________________________________</w:t>
      </w:r>
    </w:p>
    <w:p>
      <w:pPr>
        <w:pStyle w:val="Normal"/>
        <w:ind w:left="1440" w:right="-1440" w:hanging="0"/>
        <w:rPr/>
      </w:pPr>
      <w:r>
        <w:rPr/>
        <w:t xml:space="preserve">  </w:t>
      </w:r>
      <w:r>
        <w:rPr/>
        <w:tab/>
        <w:tab/>
        <w:t xml:space="preserve">    </w:t>
      </w:r>
      <w:r>
        <w:rPr>
          <w:b/>
        </w:rPr>
        <w:t>DATE</w:t>
        <w:tab/>
        <w:tab/>
        <w:tab/>
        <w:tab/>
        <w:t>PATIENT’S OR RESPONSIBLE PARTY SIGNATURE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389255</wp:posOffset>
                </wp:positionV>
                <wp:extent cx="6847840" cy="18948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NANCIAL AGREEMENT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My balance or the balance of the bill that is not paid by my insurance will be paid within 60 days of th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billing for that balance.  Balances outstanding over 60 days are considered delinquent and are subject t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being sent to a collection agency.  Payment arrangements need to be set up in advance with the billing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manager and scheduled monthly amounts must be received on time to maintain a current account.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I understand and will comply with this agree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</w:t>
                              <w:tab/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DATE</w:t>
                              <w:tab/>
                              <w:tab/>
                              <w:tab/>
                              <w:tab/>
                              <w:t>PATIENT’S OR RESPONSIBLE PARTY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149.2pt;mso-wrap-distance-left:9.05pt;mso-wrap-distance-right:9.05pt;mso-wrap-distance-top:0pt;mso-wrap-distance-bottom:0pt;margin-top:30.65pt;mso-position-vertical-relative:text;margin-left:-54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FINANCIAL AGREEMENT: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/>
                      </w:pPr>
                      <w:r>
                        <w:rPr/>
                        <w:t xml:space="preserve">My balance or the balance of the bill that is not paid by my insurance will be paid within 60 days of the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/>
                      </w:pPr>
                      <w:r>
                        <w:rPr/>
                        <w:t xml:space="preserve">billing for that balance.  Balances outstanding over 60 days are considered delinquent and are subject to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/>
                      </w:pPr>
                      <w:r>
                        <w:rPr/>
                        <w:t xml:space="preserve">being sent to a collection agency.  Payment arrangements need to be set up in advance with the billing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/>
                      </w:pPr>
                      <w:r>
                        <w:rPr/>
                        <w:t xml:space="preserve">manager and scheduled monthly amounts must be received on time to maintain a current account.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/>
                      </w:pPr>
                      <w:r>
                        <w:rPr/>
                        <w:t>I understand and will comply with this agreemen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_______</w:t>
                        <w:tab/>
                        <w:tab/>
                        <w:t>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DATE</w:t>
                        <w:tab/>
                        <w:tab/>
                        <w:tab/>
                        <w:tab/>
                        <w:t>PATIENT’S OR RESPONSIBLE PARTY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8815</wp:posOffset>
                </wp:positionH>
                <wp:positionV relativeFrom="paragraph">
                  <wp:posOffset>2326640</wp:posOffset>
                </wp:positionV>
                <wp:extent cx="6844665" cy="3209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URANCE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I consent to treatment and request payment of authorized benefits be made on my behalf t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David Panossian, M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I authorize any holder of medical information about me to be released to my insurance company needed t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0" w:hanging="0"/>
                              <w:jc w:val="left"/>
                              <w:rPr/>
                            </w:pPr>
                            <w:r>
                              <w:rPr/>
                              <w:t>determine benefits for related servic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If payment is made directly to me from the insurance company I will either endorse the check and send t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0" w:hanging="0"/>
                              <w:jc w:val="left"/>
                              <w:rPr/>
                            </w:pPr>
                            <w:r>
                              <w:rPr/>
                              <w:t>the doctor or write a personal check for said amount and send within five days of receipt of such a check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I understand that I am also responsible for any balance not paid by the insurance company and this balanc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is subject to the financial agreement noted and signed above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0" w:hanging="0"/>
                              <w:jc w:val="left"/>
                              <w:rPr/>
                            </w:pPr>
                            <w:r>
                              <w:rPr/>
                              <w:t>As an OHP Provider, member forms, policies and advance directives are availabl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0" w:hanging="0"/>
                              <w:jc w:val="left"/>
                              <w:rPr/>
                            </w:pPr>
                            <w:r>
                              <w:rPr/>
                              <w:t>__________________</w:t>
                              <w:tab/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DATE</w:t>
                              <w:tab/>
                              <w:tab/>
                              <w:tab/>
                              <w:tab/>
                              <w:t>PATIENT’S OR RESPONSIBLE PARTY SIGNATURE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5pt;height:252.7pt;mso-wrap-distance-left:9.05pt;mso-wrap-distance-right:9.05pt;mso-wrap-distance-top:0pt;mso-wrap-distance-bottom:0pt;margin-top:183.2pt;mso-position-vertical-relative:text;margin-left:-53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URANCE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0" w:hanging="0"/>
                        <w:jc w:val="left"/>
                        <w:rPr/>
                      </w:pPr>
                      <w:r>
                        <w:rPr/>
                        <w:t xml:space="preserve">I consent to treatment and request payment of authorized benefits be made on my behalf to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David Panossian, M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I authorize any holder of medical information about me to be released to my insurance company needed to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0" w:hanging="0"/>
                        <w:jc w:val="left"/>
                        <w:rPr/>
                      </w:pPr>
                      <w:r>
                        <w:rPr/>
                        <w:t>determine benefits for related services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0" w:hanging="0"/>
                        <w:jc w:val="left"/>
                        <w:rPr/>
                      </w:pPr>
                      <w:r>
                        <w:rPr/>
                        <w:t xml:space="preserve">If payment is made directly to me from the insurance company I will either endorse the check and send to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0" w:hanging="0"/>
                        <w:jc w:val="left"/>
                        <w:rPr/>
                      </w:pPr>
                      <w:r>
                        <w:rPr/>
                        <w:t>the doctor or write a personal check for said amount and send within five days of receipt of such a check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0" w:hanging="0"/>
                        <w:jc w:val="left"/>
                        <w:rPr/>
                      </w:pPr>
                      <w:r>
                        <w:rPr/>
                        <w:t xml:space="preserve">I understand that I am also responsible for any balance not paid by the insurance company and this balance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0" w:hanging="0"/>
                        <w:jc w:val="left"/>
                        <w:rPr/>
                      </w:pPr>
                      <w:r>
                        <w:rPr/>
                        <w:t xml:space="preserve">is subject to the financial agreement noted and signed above.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0" w:hanging="0"/>
                        <w:jc w:val="left"/>
                        <w:rPr/>
                      </w:pPr>
                      <w:r>
                        <w:rPr/>
                        <w:t>As an OHP Provider, member forms, policies and advance directives are available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0" w:hanging="0"/>
                        <w:jc w:val="left"/>
                        <w:rPr/>
                      </w:pPr>
                      <w:r>
                        <w:rPr/>
                        <w:t>__________________</w:t>
                        <w:tab/>
                        <w:tab/>
                        <w:t>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DATE</w:t>
                        <w:tab/>
                        <w:tab/>
                        <w:tab/>
                        <w:tab/>
                        <w:t>PATIENT’S OR RESPONSIBLE PARTY SIGNATURE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8815</wp:posOffset>
                </wp:positionH>
                <wp:positionV relativeFrom="paragraph">
                  <wp:posOffset>5581015</wp:posOffset>
                </wp:positionV>
                <wp:extent cx="6844665" cy="2599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RE INSURED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In order to submit a claim for payment to us for services covered under your policy, we must have you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authorization to release medical information to your insurance carrier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I request that payment of Medicare benefits be made to </w:t>
                            </w:r>
                            <w:r>
                              <w:rPr>
                                <w:b/>
                              </w:rPr>
                              <w:t>David Panossian, MD</w:t>
                            </w:r>
                            <w:r>
                              <w:rPr/>
                              <w:t>, for any services provided fo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0" w:right="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 xml:space="preserve">me by  this office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I authorize any holder of medical information about me to be released to the health care financin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administration and its agents, any information needed to determine these benefits or the benefits payable fo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related services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0" w:right="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>________________________</w:t>
                              <w:tab/>
                              <w:tab/>
                              <w:t>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0" w:right="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DATE</w:t>
                              <w:tab/>
                              <w:tab/>
                              <w:tab/>
                              <w:tab/>
                              <w:t>PATIENT’S OR RESPONSIBLE PARTY SIGNATU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-144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5pt;height:204.7pt;mso-wrap-distance-left:9.05pt;mso-wrap-distance-right:9.05pt;mso-wrap-distance-top:0pt;mso-wrap-distance-bottom:0pt;margin-top:439.45pt;mso-position-vertical-relative:text;margin-left:-53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DICARE INSURED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/>
                      </w:pPr>
                      <w:r>
                        <w:rPr/>
                        <w:t xml:space="preserve">In order to submit a claim for payment to us for services covered under your policy, we must have your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/>
                      </w:pPr>
                      <w:r>
                        <w:rPr/>
                        <w:t xml:space="preserve">authorization to release medical information to your insurance carrier.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/>
                      </w:pPr>
                      <w:r>
                        <w:rPr/>
                        <w:t xml:space="preserve">I request that payment of Medicare benefits be made to </w:t>
                      </w:r>
                      <w:r>
                        <w:rPr>
                          <w:b/>
                        </w:rPr>
                        <w:t>David Panossian, MD</w:t>
                      </w:r>
                      <w:r>
                        <w:rPr/>
                        <w:t>, for any services provided fo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0" w:right="0" w:hanging="0"/>
                        <w:jc w:val="left"/>
                        <w:rPr/>
                      </w:pPr>
                      <w:r>
                        <w:rPr/>
                        <w:tab/>
                        <w:t xml:space="preserve">me by  this office.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/>
                      </w:pPr>
                      <w:r>
                        <w:rPr/>
                        <w:t>I authorize any holder of medical information about me to be released to the health care financing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/>
                      </w:pPr>
                      <w:r>
                        <w:rPr/>
                        <w:t>administration and its agents, any information needed to determine these benefits or the benefits payable fo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0" w:hanging="0"/>
                        <w:jc w:val="left"/>
                        <w:rPr/>
                      </w:pPr>
                      <w:r>
                        <w:rPr/>
                        <w:t xml:space="preserve">related services.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0" w:right="0" w:hanging="0"/>
                        <w:jc w:val="left"/>
                        <w:rPr/>
                      </w:pPr>
                      <w:r>
                        <w:rPr/>
                        <w:tab/>
                        <w:t>________________________</w:t>
                        <w:tab/>
                        <w:tab/>
                        <w:t>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0" w:right="0" w:hanging="0"/>
                        <w:jc w:val="left"/>
                        <w:rPr/>
                      </w:pPr>
                      <w:r>
                        <w:rPr/>
                        <w:tab/>
                        <w:tab/>
                        <w:t xml:space="preserve">            </w:t>
                      </w:r>
                      <w:r>
                        <w:rPr>
                          <w:b/>
                        </w:rPr>
                        <w:t>DATE</w:t>
                        <w:tab/>
                        <w:tab/>
                        <w:tab/>
                        <w:tab/>
                        <w:t>PATIENT’S OR RESPONSIBLE PARTY SIGNATUR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-1440" w:righ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17:00Z</dcterms:created>
  <dc:creator>Vicki hewitt</dc:creator>
  <dc:description/>
  <cp:keywords/>
  <dc:language>en-US</dc:language>
  <cp:lastModifiedBy>Patsy Terry</cp:lastModifiedBy>
  <cp:lastPrinted>2020-06-19T13:52:00Z</cp:lastPrinted>
  <dcterms:modified xsi:type="dcterms:W3CDTF">2020-09-24T18:36:00Z</dcterms:modified>
  <cp:revision>7</cp:revision>
  <dc:subject/>
  <dc:title/>
</cp:coreProperties>
</file>